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/>
      </w:pPr>
      <w:r>
        <w:rPr>
          <w:rFonts w:cs="Arial" w:ascii="Arial" w:hAnsi="Arial"/>
          <w:sz w:val="20"/>
        </w:rPr>
        <w:t xml:space="preserve">Parlare di </w:t>
      </w:r>
      <w:r>
        <w:rPr>
          <w:rFonts w:cs="Arial" w:ascii="Arial" w:hAnsi="Arial"/>
          <w:b/>
          <w:bCs/>
          <w:sz w:val="20"/>
        </w:rPr>
        <w:t>ZONA INDUSTRIALE</w:t>
      </w:r>
      <w:r>
        <w:rPr>
          <w:rFonts w:cs="Arial" w:ascii="Arial" w:hAnsi="Arial"/>
          <w:sz w:val="20"/>
        </w:rPr>
        <w:t xml:space="preserve"> vuol dire parlare di :</w:t>
      </w:r>
    </w:p>
    <w:p>
      <w:pPr>
        <w:pStyle w:val="Header"/>
        <w:tabs>
          <w:tab w:val="clear" w:pos="9638"/>
          <w:tab w:val="left" w:pos="255" w:leader="none"/>
          <w:tab w:val="center" w:pos="4819" w:leader="none"/>
          <w:tab w:val="right" w:pos="10215" w:leader="none"/>
        </w:tabs>
        <w:ind w:left="315" w:right="501" w:hanging="0"/>
        <w:rPr/>
      </w:pPr>
      <w:r>
        <w:rPr>
          <w:rFonts w:cs="Arial" w:ascii="Arial" w:hAnsi="Arial"/>
          <w:sz w:val="20"/>
        </w:rPr>
        <w:t xml:space="preserve">SVILUPPO, PROGRESSO, OCCUPAZIONE e quindi POSTI di LAVORO : </w:t>
      </w:r>
      <w:r>
        <w:rPr>
          <w:rFonts w:cs="Arial" w:ascii="Arial" w:hAnsi="Arial"/>
          <w:b/>
          <w:bCs/>
          <w:color w:val="008000"/>
          <w:sz w:val="20"/>
        </w:rPr>
        <w:t>GIUSTO ! , MA COSA SUCCEDE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975" w:right="50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industriali "illuminati", dopo aver impiantato aziende che hanno dato tanto lustro alla Regione, si trovano a confrontarsi con il "mercato globale" senza la protezione economica che fino a quel momento gli è stato assicurato dallo Stato ?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975" w:right="50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o viene loro argomentato che sì hanno fatto molto, ma hanno anche inquinato molto ? </w:t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975" w:leader="none"/>
          <w:tab w:val="center" w:pos="4819" w:leader="none"/>
          <w:tab w:val="right" w:pos="10215" w:leader="none"/>
        </w:tabs>
        <w:ind w:left="975" w:right="50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, parlando delle Leggi dello Stato a salvaguardia dell'ambiente, questi stessi industriali le considerano un fastidioso ed inutile perdita di tempo e di denaro ?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right="50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ind w:left="255" w:right="5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uati ad avere sempre e comunque ragione essendo nati e cresciuti nel concetto di PADRE - PADRONE (ovvero di padrone delle ferriere), ad ogni richiesta di rispettare la salute delle persone che abitano nelle vicinanze dei loro stabilimenti la risposta di certi industriali è sempre la stessa: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right="501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right="501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…</w:t>
      </w:r>
      <w:r>
        <w:rPr>
          <w:rFonts w:eastAsia="Arial" w:cs="Arial" w:ascii="Arial" w:hAnsi="Arial"/>
          <w:b/>
          <w:bCs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non fateci perdere tempo e lasciateci lavorare in pace, oppure …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right="50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LICENZIAMO</w:t>
      </w:r>
      <w:r>
        <w:rPr>
          <w:rFonts w:cs="Arial" w:ascii="Arial" w:hAnsi="Arial"/>
          <w:sz w:val="20"/>
        </w:rPr>
        <w:t xml:space="preserve">  e  </w:t>
      </w:r>
      <w:r>
        <w:rPr>
          <w:rFonts w:cs="Arial" w:ascii="Arial" w:hAnsi="Arial"/>
          <w:b/>
          <w:bCs/>
          <w:color w:val="FF0000"/>
          <w:sz w:val="20"/>
        </w:rPr>
        <w:t>DELOCALIZZIAMO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/>
      </w:pPr>
      <w:r>
        <w:rPr>
          <w:rFonts w:cs="Arial" w:ascii="Arial" w:hAnsi="Arial"/>
          <w:sz w:val="20"/>
        </w:rPr>
        <w:t xml:space="preserve">Illuminante è la lettera pubblicata sul Messaggero Veneto del 16.11.2005 nella quale un industriale che opera nel "triangolo della sedia", esprime la sua arrabbiatura e se la prende con tutti.   Riflettendo su tale scritto, la conclusione che se ne trae potrebbe essere ricondotta allo slogan </w:t>
      </w:r>
      <w:r>
        <w:rPr>
          <w:rFonts w:cs="Arial" w:ascii="Arial" w:hAnsi="Arial"/>
          <w:i/>
          <w:iCs/>
          <w:sz w:val="18"/>
        </w:rPr>
        <w:t xml:space="preserve">" … non sono io che devo adeguare il mio impianto alle leggi, sono le leggi che devono essere modificate per il mio impianto … "   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.S. in data 11 settembre 2006 tale impianto è stato posto sequestro)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jc w:val="center"/>
        <w:rPr>
          <w:rFonts w:ascii="Arial" w:hAnsi="Arial" w:cs="Arial"/>
          <w:sz w:val="18"/>
        </w:rPr>
      </w:pPr>
      <w:r>
        <w:rPr>
          <w:b/>
          <w:bCs/>
        </w:rPr>
        <w:t>Gli Industriali sono tutti così ?  Per fortuna NO !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rande boom economico degli anni '60 e '70 è oramai alle spalle e quanto avvenuto poi negli anni '80 e '90 sembra che ad alcuni abbia insegnato ben poco, se non niente. I decenni passano, la tecnologia si è enormemente evoluta, l'Europa Unita è una realtà e nel Vecchio Continente il mercato senza vincoli o frontiere economiche si è fortemente esteso. Analogamente il crollo dei muri basati sulle ideologie ha portato ad avere un mondo economico aperto, da cui il termine "mercato globale".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gran parte dei nuovi imprenditori industriali sanno che la sfida è sulla qualità 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ed i loro   </w:t>
      </w:r>
      <w:r>
        <w:rPr>
          <w:rFonts w:cs="Arial" w:ascii="Arial" w:hAnsi="Arial"/>
          <w:b/>
          <w:bCs/>
          <w:color w:val="FF0000"/>
          <w:sz w:val="20"/>
        </w:rPr>
        <w:t>VERI ANTAGONISTI NON SON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jc w:val="center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  <w:t>la qualità della vita delle persone e neppure le leggi.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b/>
          <w:b/>
          <w:bCs/>
          <w:color w:val="993300"/>
          <w:sz w:val="10"/>
        </w:rPr>
      </w:pPr>
      <w:r>
        <w:rPr>
          <w:rFonts w:cs="Arial" w:ascii="Arial" w:hAnsi="Arial"/>
          <w:b/>
          <w:bCs/>
          <w:color w:val="993300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o banalità ? 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/>
      </w:pPr>
      <w:r>
        <w:rPr>
          <w:rFonts w:cs="Arial" w:ascii="Arial" w:hAnsi="Arial"/>
          <w:b/>
          <w:bCs/>
          <w:sz w:val="20"/>
        </w:rPr>
        <w:t>Sicuramente  SI</w:t>
      </w:r>
      <w:r>
        <w:rPr>
          <w:rFonts w:cs="Arial" w:ascii="Arial" w:hAnsi="Arial"/>
          <w:sz w:val="20"/>
        </w:rPr>
        <w:t xml:space="preserve">  per quanti hanno portato i loro guadagni in Svizzera o nei paradisi fiscali !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/>
      </w:pPr>
      <w:r>
        <w:rPr>
          <w:rFonts w:cs="Arial" w:ascii="Arial" w:hAnsi="Arial"/>
          <w:b/>
          <w:bCs/>
          <w:sz w:val="20"/>
        </w:rPr>
        <w:t>Sicuramente NO</w:t>
      </w:r>
      <w:r>
        <w:rPr>
          <w:rFonts w:cs="Arial" w:ascii="Arial" w:hAnsi="Arial"/>
          <w:sz w:val="20"/>
        </w:rPr>
        <w:t xml:space="preserve"> per i tanti che lavorano con serietà e rispetto delle Leggi dello Stato.</w:t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9638"/>
          <w:tab w:val="left" w:pos="315" w:leader="none"/>
          <w:tab w:val="center" w:pos="4819" w:leader="none"/>
          <w:tab w:val="right" w:pos="10215" w:leader="none"/>
        </w:tabs>
        <w:ind w:left="315" w:right="5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pure …    Già, eppur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pur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guadagno facile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tutto e subito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mordi e fugg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è pur sempre una costante presente in tante mentalità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particolare quando manca la professionalità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0:00Z</dcterms:created>
  <dc:creator>User</dc:creator>
  <dc:description/>
  <cp:keywords/>
  <dc:language>en-US</dc:language>
  <cp:lastModifiedBy>User</cp:lastModifiedBy>
  <dcterms:modified xsi:type="dcterms:W3CDTF">2013-08-27T14:51:00Z</dcterms:modified>
  <cp:revision>2</cp:revision>
  <dc:subject/>
  <dc:title/>
</cp:coreProperties>
</file>